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40" w:hanging="0"/>
        <w:rPr>
          <w:rFonts w:ascii="Palatino Linotype" w:hAnsi="Palatino Linotype" w:cs="Palatino Linotype"/>
          <w:sz w:val="18"/>
          <w:lang w:val="en-US" w:eastAsia="en-US"/>
        </w:rPr>
      </w:pPr>
      <w:r>
        <w:rPr>
          <w:rFonts w:cs="Palatino Linotype" w:ascii="Palatino Linotype" w:hAnsi="Palatino Linotype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0740</wp:posOffset>
            </wp:positionH>
            <wp:positionV relativeFrom="paragraph">
              <wp:posOffset>-952500</wp:posOffset>
            </wp:positionV>
            <wp:extent cx="735584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8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8"/>
        </w:rPr>
      </w:pPr>
      <w:r>
        <w:rPr>
          <w:rFonts w:cs="Palatino Linotype" w:ascii="Palatino Linotype" w:hAnsi="Palatino Linotype"/>
          <w:b/>
          <w:sz w:val="24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8"/>
        </w:rPr>
      </w:pPr>
      <w:r>
        <w:rPr>
          <w:rFonts w:cs="Palatino Linotype" w:ascii="Palatino Linotype" w:hAnsi="Palatino Linotype"/>
          <w:b/>
          <w:sz w:val="24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8"/>
        </w:rPr>
      </w:pPr>
      <w:r>
        <w:rPr>
          <w:rFonts w:cs="Palatino Linotype" w:ascii="Palatino Linotype" w:hAnsi="Palatino Linotype"/>
          <w:b/>
          <w:sz w:val="24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8"/>
        </w:rPr>
      </w:pPr>
      <w:r>
        <w:rPr>
          <w:rFonts w:cs="Palatino Linotype" w:ascii="Palatino Linotype" w:hAnsi="Palatino Linotype"/>
          <w:b/>
          <w:sz w:val="24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8"/>
        </w:rPr>
      </w:pPr>
      <w:r>
        <w:rPr>
          <w:rFonts w:cs="Palatino Linotype" w:ascii="Palatino Linotype" w:hAnsi="Palatino Linotype"/>
          <w:b/>
          <w:sz w:val="24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8"/>
        </w:rPr>
      </w:pPr>
      <w:r>
        <w:rPr>
          <w:rFonts w:cs="Palatino Linotype" w:ascii="Palatino Linotype" w:hAnsi="Palatino Linotype"/>
          <w:b/>
          <w:sz w:val="24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3366"/>
          <w:sz w:val="28"/>
          <w:szCs w:val="28"/>
        </w:rPr>
      </w:pPr>
      <w:r>
        <w:rPr>
          <w:rFonts w:cs="Palatino Linotype" w:ascii="Palatino Linotype" w:hAnsi="Palatino Linotype"/>
          <w:b/>
          <w:color w:val="003366"/>
          <w:sz w:val="28"/>
          <w:szCs w:val="28"/>
        </w:rPr>
        <w:t>Candidate application form list of counse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3366"/>
          <w:sz w:val="18"/>
          <w:szCs w:val="28"/>
        </w:rPr>
      </w:pPr>
      <w:r>
        <w:rPr>
          <w:rFonts w:cs="Palatino Linotype" w:ascii="Palatino Linotype" w:hAnsi="Palatino Linotype"/>
          <w:b/>
          <w:color w:val="003366"/>
          <w:sz w:val="1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4"/>
          <w:szCs w:val="24"/>
        </w:rPr>
        <w:t>Candidates are requested to fill in the form below and answer all the questions. The form and the required documents should be sent to the following address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4"/>
          <w:szCs w:val="24"/>
        </w:rPr>
        <w:t>Registry of the International Criminal Court, Division of Victims and Counsel, P.O. Box 19519, 2500 CM The Hague, The Netherlands, quoting “Reference: list of counsel”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 xml:space="preserve">Surname of candidate: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First name(s)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Sex:</w:t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Palatino Linotype" w:hAnsi="Palatino Linotype"/>
              </w:rPr>
              <w:fldChar w:fldCharType="separate"/>
            </w:r>
            <w:bookmarkStart w:id="0" w:name="__Fieldmark__2_1675266267"/>
            <w:bookmarkStart w:id="1" w:name="__Fieldmark__2_1675266267"/>
            <w:bookmarkEnd w:id="1"/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4"/>
                <w:szCs w:val="24"/>
              </w:rPr>
              <w:t xml:space="preserve"> M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Palatino Linotype" w:hAnsi="Palatino Linotype"/>
              </w:rPr>
              <w:fldChar w:fldCharType="separate"/>
            </w:r>
            <w:bookmarkStart w:id="2" w:name="__Fieldmark__3_1675266267"/>
            <w:bookmarkStart w:id="3" w:name="__Fieldmark__3_1675266267"/>
            <w:bookmarkEnd w:id="3"/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4"/>
                <w:szCs w:val="24"/>
              </w:rPr>
              <w:t xml:space="preserve"> F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Other names used now or in the past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(e.g. maiden name)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Date of birth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Place and country of birth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Present nationality/nationalities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Candidate's father’s full name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Candidate's mother’s full name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Do you have any connection whatsoever with a member of the list of counsel and/or any investigator?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4" w:name="__Fieldmark__10_1675266267"/>
            <w:bookmarkStart w:id="5" w:name="__Fieldmark__10_1675266267"/>
            <w:bookmarkEnd w:id="5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Yes (please provide details)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6" w:name="__Fieldmark__12_1675266267"/>
            <w:bookmarkStart w:id="7" w:name="__Fieldmark__12_1675266267"/>
            <w:bookmarkEnd w:id="7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  <w:szCs w:val="24"/>
              </w:rPr>
              <w:t>No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Do you have any connection whatsoever with a person seeking legal assistance from the Court?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8" w:name="__Fieldmark__13_1675266267"/>
            <w:bookmarkStart w:id="9" w:name="__Fieldmark__13_1675266267"/>
            <w:bookmarkEnd w:id="9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Yes (please provide details)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0" w:name="__Fieldmark__15_1675266267"/>
            <w:bookmarkStart w:id="11" w:name="__Fieldmark__15_1675266267"/>
            <w:bookmarkEnd w:id="11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  <w:szCs w:val="24"/>
              </w:rPr>
              <w:t>No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Candidate’s home address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Candidate’s office address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Other addresses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Telephone number (home)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Telephone number (office)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Mobile phone number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Fax number (home)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Fax number (office)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E-mail address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Do you or any member of your family have any connection whatsoever with a person seeking representation before the Court?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2" w:name="__Fieldmark__25_1675266267"/>
            <w:bookmarkStart w:id="13" w:name="__Fieldmark__25_1675266267"/>
            <w:bookmarkEnd w:id="13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Yes (please provide details)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4" w:name="__Fieldmark__27_1675266267"/>
            <w:bookmarkStart w:id="15" w:name="__Fieldmark__27_1675266267"/>
            <w:bookmarkEnd w:id="15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  <w:szCs w:val="24"/>
              </w:rPr>
              <w:t>No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Do you have any connection whatsoever with a staff member of the Court?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6" w:name="__Fieldmark__28_1675266267"/>
            <w:bookmarkStart w:id="17" w:name="__Fieldmark__28_1675266267"/>
            <w:bookmarkEnd w:id="17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Yes (please provide details)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8" w:name="__Fieldmark__30_1675266267"/>
            <w:bookmarkStart w:id="19" w:name="__Fieldmark__30_1675266267"/>
            <w:bookmarkEnd w:id="19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  <w:szCs w:val="24"/>
              </w:rPr>
              <w:t>N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51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76"/>
        <w:gridCol w:w="1976"/>
        <w:gridCol w:w="1756"/>
        <w:gridCol w:w="2068"/>
      </w:tblGrid>
      <w:tr>
        <w:trPr/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Language proficiency</w:t>
            </w:r>
          </w:p>
        </w:tc>
      </w:tr>
      <w:tr>
        <w:trPr/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What is your mother tongue?</w:t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Other language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(Please indicate your level in each skill as follows: Basic/Intermediate/Advanced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Languag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Written comprehens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Oral comprehens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Writing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Speaking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864"/>
      </w:tblGrid>
      <w:tr>
        <w:trPr>
          <w:trHeight w:val="225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Knowledge of law:</w:t>
            </w:r>
          </w:p>
        </w:tc>
      </w:tr>
      <w:tr>
        <w:trPr>
          <w:trHeight w:val="22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How would you describe your knowledge of the common law system?</w:t>
            </w:r>
          </w:p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20" w:name="__Fieldmark__42_1675266267"/>
            <w:bookmarkStart w:id="21" w:name="__Fieldmark__42_1675266267"/>
            <w:bookmarkEnd w:id="21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4"/>
                <w:szCs w:val="24"/>
              </w:rPr>
              <w:t>Excellent</w:t>
            </w:r>
          </w:p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22" w:name="__Fieldmark__43_1675266267"/>
            <w:bookmarkStart w:id="23" w:name="__Fieldmark__43_1675266267"/>
            <w:bookmarkEnd w:id="23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4"/>
                <w:szCs w:val="24"/>
              </w:rPr>
              <w:t>Good</w:t>
            </w:r>
          </w:p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24" w:name="__Fieldmark__44_1675266267"/>
            <w:bookmarkStart w:id="25" w:name="__Fieldmark__44_1675266267"/>
            <w:bookmarkEnd w:id="25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4"/>
                <w:szCs w:val="24"/>
              </w:rPr>
              <w:t>Quite good</w:t>
            </w:r>
          </w:p>
          <w:p>
            <w:pPr>
              <w:pStyle w:val="Normal"/>
              <w:keepNext w:val="tru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26" w:name="__Fieldmark__45_1675266267"/>
            <w:bookmarkStart w:id="27" w:name="__Fieldmark__45_1675266267"/>
            <w:bookmarkEnd w:id="27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4"/>
                <w:szCs w:val="24"/>
              </w:rPr>
              <w:t>Basic</w:t>
            </w:r>
          </w:p>
          <w:p>
            <w:pPr>
              <w:pStyle w:val="Normal"/>
              <w:keepNext w:val="tru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(please provide details)</w:t>
            </w:r>
          </w:p>
          <w:p>
            <w:pPr>
              <w:pStyle w:val="Normal"/>
              <w:keepNext w:val="true"/>
              <w:tabs>
                <w:tab w:val="clear" w:pos="720"/>
                <w:tab w:val="left" w:pos="2460" w:leader="none"/>
              </w:tabs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How would you describe your knowledge of the civil law system?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28" w:name="__Fieldmark__47_1675266267"/>
            <w:bookmarkStart w:id="29" w:name="__Fieldmark__47_1675266267"/>
            <w:bookmarkEnd w:id="29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4"/>
                <w:szCs w:val="24"/>
              </w:rPr>
              <w:t>Excellent</w:t>
            </w:r>
          </w:p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30" w:name="__Fieldmark__48_1675266267"/>
            <w:bookmarkStart w:id="31" w:name="__Fieldmark__48_1675266267"/>
            <w:bookmarkEnd w:id="31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4"/>
                <w:szCs w:val="24"/>
              </w:rPr>
              <w:t>Good</w:t>
            </w:r>
          </w:p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32" w:name="__Fieldmark__49_1675266267"/>
            <w:bookmarkStart w:id="33" w:name="__Fieldmark__49_1675266267"/>
            <w:bookmarkEnd w:id="33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4"/>
                <w:szCs w:val="24"/>
              </w:rPr>
              <w:t>Quite good</w:t>
            </w:r>
          </w:p>
          <w:p>
            <w:pPr>
              <w:pStyle w:val="Normal"/>
              <w:keepNext w:val="tru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34" w:name="__Fieldmark__50_1675266267"/>
            <w:bookmarkStart w:id="35" w:name="__Fieldmark__50_1675266267"/>
            <w:bookmarkEnd w:id="35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4"/>
                <w:szCs w:val="24"/>
              </w:rPr>
              <w:t>Basic</w:t>
            </w:r>
          </w:p>
          <w:p>
            <w:pPr>
              <w:pStyle w:val="Normal"/>
              <w:keepNext w:val="tru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(please provide details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How would you describe your knowledge of international law and procedure?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36" w:name="__Fieldmark__52_1675266267"/>
            <w:bookmarkStart w:id="37" w:name="__Fieldmark__52_1675266267"/>
            <w:bookmarkEnd w:id="37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4"/>
                <w:szCs w:val="24"/>
              </w:rPr>
              <w:t>Excellent</w:t>
            </w:r>
          </w:p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38" w:name="__Fieldmark__53_1675266267"/>
            <w:bookmarkStart w:id="39" w:name="__Fieldmark__53_1675266267"/>
            <w:bookmarkEnd w:id="39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4"/>
                <w:szCs w:val="24"/>
              </w:rPr>
              <w:t>Good</w:t>
            </w:r>
          </w:p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40" w:name="__Fieldmark__54_1675266267"/>
            <w:bookmarkStart w:id="41" w:name="__Fieldmark__54_1675266267"/>
            <w:bookmarkEnd w:id="41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4"/>
                <w:szCs w:val="24"/>
              </w:rPr>
              <w:t>Quite good</w:t>
            </w:r>
          </w:p>
          <w:p>
            <w:pPr>
              <w:pStyle w:val="Normal"/>
              <w:keepNext w:val="tru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42" w:name="__Fieldmark__55_1675266267"/>
            <w:bookmarkStart w:id="43" w:name="__Fieldmark__55_1675266267"/>
            <w:bookmarkEnd w:id="43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4"/>
                <w:szCs w:val="24"/>
              </w:rPr>
              <w:t>Basic</w:t>
            </w:r>
          </w:p>
          <w:p>
            <w:pPr>
              <w:pStyle w:val="Normal"/>
              <w:keepNext w:val="tru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Palatino Linotype" w:hAnsi="Palatino Linotype"/>
                <w:sz w:val="24"/>
                <w:szCs w:val="24"/>
              </w:rPr>
              <w:t>(please provide details):</w:t>
            </w:r>
          </w:p>
          <w:p>
            <w:pPr>
              <w:pStyle w:val="Normal"/>
              <w:keepNext w:val="tru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How would you describe your knowledge of criminal law and procedure?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44" w:name="__Fieldmark__57_1675266267"/>
            <w:bookmarkStart w:id="45" w:name="__Fieldmark__57_1675266267"/>
            <w:bookmarkEnd w:id="45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4"/>
                <w:szCs w:val="24"/>
              </w:rPr>
              <w:t>Excellent</w:t>
            </w:r>
          </w:p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46" w:name="__Fieldmark__58_1675266267"/>
            <w:bookmarkStart w:id="47" w:name="__Fieldmark__58_1675266267"/>
            <w:bookmarkEnd w:id="47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4"/>
                <w:szCs w:val="24"/>
              </w:rPr>
              <w:t>Good</w:t>
            </w:r>
          </w:p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48" w:name="__Fieldmark__59_1675266267"/>
            <w:bookmarkStart w:id="49" w:name="__Fieldmark__59_1675266267"/>
            <w:bookmarkEnd w:id="49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4"/>
                <w:szCs w:val="24"/>
              </w:rPr>
              <w:t>Quite good</w:t>
            </w:r>
          </w:p>
          <w:p>
            <w:pPr>
              <w:pStyle w:val="Normal"/>
              <w:keepNext w:val="tru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50" w:name="__Fieldmark__60_1675266267"/>
            <w:bookmarkStart w:id="51" w:name="__Fieldmark__60_1675266267"/>
            <w:bookmarkEnd w:id="51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4"/>
                <w:szCs w:val="24"/>
              </w:rPr>
              <w:t>Basic</w:t>
            </w:r>
          </w:p>
          <w:p>
            <w:pPr>
              <w:pStyle w:val="Normal"/>
              <w:keepNext w:val="tru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(please provide details)</w:t>
            </w:r>
          </w:p>
          <w:p>
            <w:pPr>
              <w:pStyle w:val="Normal"/>
              <w:keepNext w:val="tru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Edu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4"/>
                <w:szCs w:val="24"/>
              </w:rPr>
              <w:t>Secondary and university education. Please give details of diplomas, degrees and merits obtained, specifying the year, university, institute or other institution attended, and area of specialisation.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4"/>
                <w:szCs w:val="24"/>
              </w:rPr>
              <w:t>Please provide the full address and contact details of the institutions attended, specifying the name of a contact person in each case.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Other studies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  <w:u w:val="single"/>
              </w:rPr>
            </w:pPr>
            <w:r>
              <w:rPr>
                <w:rFonts w:cs="Arial" w:ascii="Palatino Linotype" w:hAnsi="Palatino Linotype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  <w:u w:val="single"/>
              </w:rPr>
            </w:pPr>
            <w:r>
              <w:rPr>
                <w:rFonts w:cs="Arial" w:ascii="Palatino Linotype" w:hAnsi="Palatino Linotype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  <w:u w:val="single"/>
              </w:rPr>
            </w:pPr>
            <w:r>
              <w:rPr>
                <w:rFonts w:cs="Arial" w:ascii="Palatino Linotype" w:hAnsi="Palatino Linotype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  <w:u w:val="single"/>
              </w:rPr>
            </w:pPr>
            <w:r>
              <w:rPr>
                <w:rFonts w:cs="Arial" w:ascii="Palatino Linotype" w:hAnsi="Palatino Linotype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  <w:u w:val="single"/>
              </w:rPr>
            </w:pPr>
            <w:r>
              <w:rPr>
                <w:rFonts w:cs="Arial" w:ascii="Palatino Linotype" w:hAnsi="Palatino Linotype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Other significant information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Computer ski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How would you describe your computer skills?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52" w:name="__Fieldmark__66_1675266267"/>
            <w:bookmarkStart w:id="53" w:name="__Fieldmark__66_1675266267"/>
            <w:bookmarkEnd w:id="53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4"/>
                <w:szCs w:val="24"/>
              </w:rPr>
              <w:t>Excellent</w:t>
            </w:r>
          </w:p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54" w:name="__Fieldmark__67_1675266267"/>
            <w:bookmarkStart w:id="55" w:name="__Fieldmark__67_1675266267"/>
            <w:bookmarkEnd w:id="55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4"/>
                <w:szCs w:val="24"/>
              </w:rPr>
              <w:t>Good</w:t>
            </w:r>
          </w:p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56" w:name="__Fieldmark__68_1675266267"/>
            <w:bookmarkStart w:id="57" w:name="__Fieldmark__68_1675266267"/>
            <w:bookmarkEnd w:id="57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4"/>
                <w:szCs w:val="24"/>
              </w:rPr>
              <w:t>Quite good</w:t>
            </w:r>
          </w:p>
          <w:p>
            <w:pPr>
              <w:pStyle w:val="Normal"/>
              <w:keepNext w:val="tru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58" w:name="__Fieldmark__69_1675266267"/>
            <w:bookmarkStart w:id="59" w:name="__Fieldmark__69_1675266267"/>
            <w:bookmarkEnd w:id="59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4"/>
                <w:szCs w:val="24"/>
              </w:rPr>
              <w:t>Basic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Have you ever used computer tools for document management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60" w:name="__Fieldmark__70_1675266267"/>
            <w:bookmarkStart w:id="61" w:name="__Fieldmark__70_1675266267"/>
            <w:bookmarkEnd w:id="61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Yes (please provide details)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62" w:name="__Fieldmark__72_1675266267"/>
            <w:bookmarkStart w:id="63" w:name="__Fieldmark__72_1675266267"/>
            <w:bookmarkEnd w:id="63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No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Would you describe your knowledge of computerised case management systems as: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64" w:name="__Fieldmark__73_1675266267"/>
            <w:bookmarkStart w:id="65" w:name="__Fieldmark__73_1675266267"/>
            <w:bookmarkEnd w:id="65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4"/>
                <w:szCs w:val="24"/>
              </w:rPr>
              <w:t>Excellent</w:t>
            </w:r>
          </w:p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66" w:name="__Fieldmark__74_1675266267"/>
            <w:bookmarkStart w:id="67" w:name="__Fieldmark__74_1675266267"/>
            <w:bookmarkEnd w:id="67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4"/>
                <w:szCs w:val="24"/>
              </w:rPr>
              <w:t>Good</w:t>
            </w:r>
          </w:p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68" w:name="__Fieldmark__75_1675266267"/>
            <w:bookmarkStart w:id="69" w:name="__Fieldmark__75_1675266267"/>
            <w:bookmarkEnd w:id="69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4"/>
                <w:szCs w:val="24"/>
              </w:rPr>
              <w:t>Quite good</w:t>
            </w:r>
          </w:p>
          <w:p>
            <w:pPr>
              <w:pStyle w:val="Normal"/>
              <w:keepNext w:val="tru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70" w:name="__Fieldmark__76_1675266267"/>
            <w:bookmarkStart w:id="71" w:name="__Fieldmark__76_1675266267"/>
            <w:bookmarkEnd w:id="71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4"/>
                <w:szCs w:val="24"/>
              </w:rPr>
              <w:t>Basic</w:t>
            </w:r>
          </w:p>
          <w:p>
            <w:pPr>
              <w:pStyle w:val="Normal"/>
              <w:keepNext w:val="tru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(please provide detail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4"/>
                <w:szCs w:val="24"/>
              </w:rPr>
              <w:t>Please list the computer tools or computer equipment that you use in your work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4"/>
                <w:szCs w:val="24"/>
              </w:rPr>
              <w:t>Please list any computer programs you use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If you are a judge, lawyer or prosecutor, please indicat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 xml:space="preserve">Years of experience in criminal proceedings: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Your field of expertise and years of experience in that field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Total number of years of experience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Other activities related to criminal proceedings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Have you worked or are you currently working for an international criminal court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72" w:name="__Fieldmark__83_1675266267"/>
            <w:bookmarkStart w:id="73" w:name="__Fieldmark__83_1675266267"/>
            <w:bookmarkEnd w:id="73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Yes (please provide details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74" w:name="__Fieldmark__84_1675266267"/>
            <w:bookmarkStart w:id="75" w:name="__Fieldmark__84_1675266267"/>
            <w:bookmarkEnd w:id="75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  <w:szCs w:val="24"/>
              </w:rPr>
              <w:t>No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Have you ever appeared before a court as an expert witness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76" w:name="__Fieldmark__86_1675266267"/>
            <w:bookmarkStart w:id="77" w:name="__Fieldmark__86_1675266267"/>
            <w:bookmarkEnd w:id="77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Yes (please provide details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78" w:name="__Fieldmark__87_1675266267"/>
            <w:bookmarkStart w:id="79" w:name="__Fieldmark__87_1675266267"/>
            <w:bookmarkEnd w:id="79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  <w:szCs w:val="24"/>
              </w:rPr>
              <w:t>No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 xml:space="preserve">Have you ever appeared before a court as </w:t>
            </w:r>
            <w:r>
              <w:rPr>
                <w:rFonts w:cs="Arial" w:ascii="Palatino Linotype" w:hAnsi="Palatino Linotype"/>
                <w:b/>
                <w:i/>
                <w:sz w:val="24"/>
                <w:szCs w:val="24"/>
              </w:rPr>
              <w:t>amicus curiae</w:t>
            </w:r>
            <w:r>
              <w:rPr>
                <w:rFonts w:cs="Arial" w:ascii="Palatino Linotype" w:hAnsi="Palatino Linotype"/>
                <w:b/>
                <w:sz w:val="24"/>
                <w:szCs w:val="24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80" w:name="__Fieldmark__89_1675266267"/>
            <w:bookmarkStart w:id="81" w:name="__Fieldmark__89_1675266267"/>
            <w:bookmarkEnd w:id="81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Yes (please provide details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82" w:name="__Fieldmark__90_1675266267"/>
            <w:bookmarkStart w:id="83" w:name="__Fieldmark__90_1675266267"/>
            <w:bookmarkEnd w:id="83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  <w:szCs w:val="24"/>
              </w:rPr>
              <w:t>No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Have you ever appeared before a court as a legal representative of a victim or victims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84" w:name="__Fieldmark__92_1675266267"/>
            <w:bookmarkStart w:id="85" w:name="__Fieldmark__92_1675266267"/>
            <w:bookmarkEnd w:id="85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Yes (please provide details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86" w:name="__Fieldmark__93_1675266267"/>
            <w:bookmarkStart w:id="87" w:name="__Fieldmark__93_1675266267"/>
            <w:bookmarkEnd w:id="87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  <w:szCs w:val="24"/>
              </w:rPr>
              <w:t>No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If you are an academic in law, please indicate: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Your field of expertise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Total number of years of experience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Please list any significant publications relating to international criminal law, international humanitarian law or human rights of which you are the author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Other activities related to criminal proceedings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Have you ever appeared before a court as an expert witness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88" w:name="__Fieldmark__98_1675266267"/>
            <w:bookmarkStart w:id="89" w:name="__Fieldmark__98_1675266267"/>
            <w:bookmarkEnd w:id="89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Yes (please provide details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90" w:name="__Fieldmark__99_1675266267"/>
            <w:bookmarkStart w:id="91" w:name="__Fieldmark__99_1675266267"/>
            <w:bookmarkEnd w:id="91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  <w:szCs w:val="24"/>
              </w:rPr>
              <w:t>No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 xml:space="preserve">Have you ever appeared before a court as </w:t>
            </w:r>
            <w:r>
              <w:rPr>
                <w:rFonts w:cs="Arial" w:ascii="Palatino Linotype" w:hAnsi="Palatino Linotype"/>
                <w:b/>
                <w:i/>
                <w:sz w:val="24"/>
                <w:szCs w:val="24"/>
              </w:rPr>
              <w:t>amicus curiae</w:t>
            </w:r>
            <w:r>
              <w:rPr>
                <w:rFonts w:cs="Arial" w:ascii="Palatino Linotype" w:hAnsi="Palatino Linotype"/>
                <w:b/>
                <w:sz w:val="24"/>
                <w:szCs w:val="24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92" w:name="__Fieldmark__101_1675266267"/>
            <w:bookmarkStart w:id="93" w:name="__Fieldmark__101_1675266267"/>
            <w:bookmarkEnd w:id="93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Yes (please provide details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94" w:name="__Fieldmark__102_1675266267"/>
            <w:bookmarkStart w:id="95" w:name="__Fieldmark__102_1675266267"/>
            <w:bookmarkEnd w:id="95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  <w:szCs w:val="24"/>
              </w:rPr>
              <w:t>No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Have you ever appeared before a court as a legal representative of a victim or victims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96" w:name="__Fieldmark__104_1675266267"/>
            <w:bookmarkStart w:id="97" w:name="__Fieldmark__104_1675266267"/>
            <w:bookmarkEnd w:id="97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Yes (please provide details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98" w:name="__Fieldmark__105_1675266267"/>
            <w:bookmarkStart w:id="99" w:name="__Fieldmark__105_1675266267"/>
            <w:bookmarkEnd w:id="99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  <w:szCs w:val="24"/>
              </w:rPr>
              <w:t>No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Additional informatio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Name, telephone number, fax number, e-mail address of the bar association(s) and/or the controlling administrative authority with which you are registered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Have you ever been the subject of a disciplinary sanction by the bar association(s) or the controlling administrative authority with which you are registered or by an international criminal court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00" w:name="__Fieldmark__109_1675266267"/>
            <w:bookmarkStart w:id="101" w:name="__Fieldmark__109_1675266267"/>
            <w:bookmarkEnd w:id="101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Yes (please provide details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02" w:name="__Fieldmark__110_1675266267"/>
            <w:bookmarkStart w:id="103" w:name="__Fieldmark__110_1675266267"/>
            <w:bookmarkEnd w:id="103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  <w:szCs w:val="24"/>
              </w:rPr>
              <w:t>No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Are you eligible for appointment as counsel at an international criminal court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04" w:name="__Fieldmark__112_1675266267"/>
            <w:bookmarkStart w:id="105" w:name="__Fieldmark__112_1675266267"/>
            <w:bookmarkEnd w:id="105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Yes (please provide details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06" w:name="__Fieldmark__113_1675266267"/>
            <w:bookmarkStart w:id="107" w:name="__Fieldmark__113_1675266267"/>
            <w:bookmarkEnd w:id="107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  <w:szCs w:val="24"/>
              </w:rPr>
              <w:t>No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Have you ever been convicted of a criminal offence, excluding minor traffic violations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08" w:name="__Fieldmark__115_1675266267"/>
            <w:bookmarkStart w:id="109" w:name="__Fieldmark__115_1675266267"/>
            <w:bookmarkEnd w:id="109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Yes (please provide details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10" w:name="__Fieldmark__116_1675266267"/>
            <w:bookmarkStart w:id="111" w:name="__Fieldmark__116_1675266267"/>
            <w:bookmarkEnd w:id="111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  <w:szCs w:val="24"/>
              </w:rPr>
              <w:t>No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Are any criminal proceedings currently being brought against you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12" w:name="__Fieldmark__118_1675266267"/>
            <w:bookmarkStart w:id="113" w:name="__Fieldmark__118_1675266267"/>
            <w:bookmarkEnd w:id="113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Yes (please provide details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14" w:name="__Fieldmark__119_1675266267"/>
            <w:bookmarkStart w:id="115" w:name="__Fieldmark__119_1675266267"/>
            <w:bookmarkEnd w:id="115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  <w:szCs w:val="24"/>
              </w:rPr>
              <w:t>No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2213" w:hRule="atLeast"/>
        </w:trPr>
        <w:tc>
          <w:tcPr>
            <w:tcW w:w="9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Please enclose the following with this form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 xml:space="preserve">Detailed </w:t>
            </w:r>
            <w:r>
              <w:rPr>
                <w:rFonts w:cs="Arial" w:ascii="Palatino Linotype" w:hAnsi="Palatino Linotype"/>
                <w:b/>
                <w:i/>
                <w:sz w:val="24"/>
                <w:szCs w:val="24"/>
              </w:rPr>
              <w:t>curriculum vita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Original or certified copy of the certificate issued by the bar association and/or the controlling administrative authority with which you are registered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Completed "certificate of good standing for candidates to the list of counsel"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4"/>
                <w:szCs w:val="24"/>
              </w:rPr>
              <w:t>A certificate issued by the relevant authority of the State(s) in which you are domiciled, stating the existence, if any, of criminal convictions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Valid practicing certifica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Copy of your professional insurance polic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Legible copy of your birth certifica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Legible copy of your passport/travel documen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Two passport-size photographs (colour).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N.B.: The original version of all these documents must be submitted. If the original version is in neither English nor French, it must be accompanied by a certified translation.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In the event that you are admitted to the list of counsel, would you object to the list being published, inter alia on the Court website?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16" w:name="__Fieldmark__121_1675266267"/>
            <w:bookmarkStart w:id="117" w:name="__Fieldmark__121_1675266267"/>
            <w:bookmarkEnd w:id="117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Y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18" w:name="__Fieldmark__122_1675266267"/>
            <w:bookmarkStart w:id="119" w:name="__Fieldmark__122_1675266267"/>
            <w:bookmarkEnd w:id="119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If your answer to the previous question is negative, would you object to your contact information also being posted on the "list of counsel" page of the Court website.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20" w:name="__Fieldmark__123_1675266267"/>
            <w:bookmarkStart w:id="121" w:name="__Fieldmark__123_1675266267"/>
            <w:bookmarkEnd w:id="121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Y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22" w:name="__Fieldmark__124_1675266267"/>
            <w:bookmarkStart w:id="123" w:name="__Fieldmark__124_1675266267"/>
            <w:bookmarkEnd w:id="123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Please specify if you have ever been or are a member of a disciplinary body or if you have specific responsibilities relating to ethics.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lease specify if you have any preferences in respect of an eventual appointment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references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tbl>
            <w:tblPr>
              <w:tblW w:w="9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2296"/>
              <w:gridCol w:w="2294"/>
              <w:gridCol w:w="2296"/>
            </w:tblGrid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</w:rPr>
                    <w:t>None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</w:rPr>
                    <w:t>Defence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</w:rPr>
                    <w:t>Victims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sz w:val="24"/>
                      <w:szCs w:val="24"/>
                    </w:rPr>
                  </w:pPr>
                  <w:r>
                    <w:rPr>
                      <w:rFonts w:cs="Arial" w:ascii="Palatino Linotype" w:hAnsi="Palatino Linotype"/>
                      <w:sz w:val="24"/>
                      <w:szCs w:val="24"/>
                    </w:rPr>
                    <w:t>Other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bCs/>
                      <w:rFonts w:cs="Palatino Linotype" w:ascii="Palatino Linotype" w:hAnsi="Palatino Linotype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bCs/>
                      <w:rFonts w:cs="Palatino Linotype" w:ascii="Palatino Linotype" w:hAnsi="Palatino Linotype"/>
                    </w:rPr>
                    <w:fldChar w:fldCharType="separate"/>
                  </w:r>
                  <w:bookmarkStart w:id="124" w:name="__Fieldmark__126_1675266267"/>
                  <w:bookmarkStart w:id="125" w:name="__Fieldmark__126_1675266267"/>
                  <w:bookmarkEnd w:id="125"/>
                  <w:r/>
                  <w:r>
                    <w:rPr>
                      <w:sz w:val="24"/>
                      <w:szCs w:val="24"/>
                      <w:bCs/>
                      <w:rFonts w:cs="Palatino Linotype" w:ascii="Palatino Linotype" w:hAnsi="Palatino Linotype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bCs/>
                      <w:rFonts w:cs="Palatino Linotype" w:ascii="Palatino Linotype" w:hAnsi="Palatino Linotype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bCs/>
                      <w:rFonts w:cs="Palatino Linotype" w:ascii="Palatino Linotype" w:hAnsi="Palatino Linotype"/>
                    </w:rPr>
                    <w:fldChar w:fldCharType="separate"/>
                  </w:r>
                  <w:bookmarkStart w:id="126" w:name="__Fieldmark__127_1675266267"/>
                  <w:bookmarkStart w:id="127" w:name="__Fieldmark__127_1675266267"/>
                  <w:bookmarkEnd w:id="127"/>
                  <w:r>
                    <w:rPr>
                      <w:rFonts w:cs="Palatino Linotype" w:ascii="Palatino Linotype" w:hAnsi="Palatino Linotype"/>
                      <w:bCs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bCs/>
                      <w:rFonts w:cs="Palatino Linotype" w:ascii="Palatino Linotype" w:hAnsi="Palatino Linotype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sz w:val="24"/>
                      <w:szCs w:val="24"/>
                    </w:rPr>
                    <w:t xml:space="preserve"> Yes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bCs/>
                      <w:rFonts w:cs="Palatino Linotype" w:ascii="Palatino Linotype" w:hAnsi="Palatino Linotype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bCs/>
                      <w:rFonts w:cs="Palatino Linotype" w:ascii="Palatino Linotype" w:hAnsi="Palatino Linotype"/>
                    </w:rPr>
                    <w:fldChar w:fldCharType="separate"/>
                  </w:r>
                  <w:bookmarkStart w:id="128" w:name="__Fieldmark__128_1675266267"/>
                  <w:bookmarkStart w:id="129" w:name="__Fieldmark__128_1675266267"/>
                  <w:bookmarkEnd w:id="129"/>
                  <w:r>
                    <w:rPr>
                      <w:rFonts w:cs="Palatino Linotype" w:ascii="Palatino Linotype" w:hAnsi="Palatino Linotype"/>
                      <w:bCs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bCs/>
                      <w:rFonts w:cs="Palatino Linotype" w:ascii="Palatino Linotype" w:hAnsi="Palatino Linotype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sz w:val="24"/>
                      <w:szCs w:val="24"/>
                    </w:rPr>
                    <w:t xml:space="preserve"> No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alatino Linotype" w:cs="Palatino Linotype" w:ascii="Palatino Linotype" w:hAnsi="Palatino Linotype"/>
                      <w:bCs/>
                      <w:sz w:val="24"/>
                      <w:szCs w:val="24"/>
                    </w:rPr>
                    <w:t xml:space="preserve">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bCs/>
                      <w:rFonts w:cs="Palatino Linotype" w:ascii="Palatino Linotype" w:hAnsi="Palatino Linotype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bCs/>
                      <w:rFonts w:cs="Palatino Linotype" w:ascii="Palatino Linotype" w:hAnsi="Palatino Linotype"/>
                    </w:rPr>
                    <w:fldChar w:fldCharType="separate"/>
                  </w:r>
                  <w:bookmarkStart w:id="130" w:name="__Fieldmark__129_1675266267"/>
                  <w:bookmarkStart w:id="131" w:name="__Fieldmark__129_1675266267"/>
                  <w:bookmarkEnd w:id="131"/>
                  <w:r>
                    <w:rPr>
                      <w:rFonts w:cs="Palatino Linotype" w:ascii="Palatino Linotype" w:hAnsi="Palatino Linotype"/>
                      <w:bCs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bCs/>
                      <w:rFonts w:cs="Palatino Linotype" w:ascii="Palatino Linotype" w:hAnsi="Palatino Linotype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sz w:val="24"/>
                      <w:szCs w:val="24"/>
                    </w:rPr>
                    <w:t xml:space="preserve"> Yes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bCs/>
                      <w:rFonts w:cs="Palatino Linotype" w:ascii="Palatino Linotype" w:hAnsi="Palatino Linotype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bCs/>
                      <w:rFonts w:cs="Palatino Linotype" w:ascii="Palatino Linotype" w:hAnsi="Palatino Linotype"/>
                    </w:rPr>
                    <w:fldChar w:fldCharType="separate"/>
                  </w:r>
                  <w:bookmarkStart w:id="132" w:name="__Fieldmark__130_1675266267"/>
                  <w:bookmarkStart w:id="133" w:name="__Fieldmark__130_1675266267"/>
                  <w:bookmarkEnd w:id="133"/>
                  <w:r>
                    <w:rPr>
                      <w:rFonts w:cs="Palatino Linotype" w:ascii="Palatino Linotype" w:hAnsi="Palatino Linotype"/>
                      <w:bCs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bCs/>
                      <w:rFonts w:cs="Palatino Linotype" w:ascii="Palatino Linotype" w:hAnsi="Palatino Linotype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sz w:val="24"/>
                      <w:szCs w:val="24"/>
                    </w:rPr>
                    <w:t xml:space="preserve"> No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bCs/>
                      <w:rFonts w:cs="Palatino Linotype" w:ascii="Palatino Linotype" w:hAnsi="Palatino Linotype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bCs/>
                      <w:rFonts w:cs="Palatino Linotype" w:ascii="Palatino Linotype" w:hAnsi="Palatino Linotype"/>
                    </w:rPr>
                    <w:fldChar w:fldCharType="separate"/>
                  </w:r>
                  <w:bookmarkStart w:id="134" w:name="__Fieldmark__131_1675266267"/>
                  <w:bookmarkStart w:id="135" w:name="__Fieldmark__131_1675266267"/>
                  <w:bookmarkEnd w:id="135"/>
                  <w:r>
                    <w:rPr>
                      <w:rFonts w:cs="Palatino Linotype" w:ascii="Palatino Linotype" w:hAnsi="Palatino Linotype"/>
                      <w:bCs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bCs/>
                      <w:rFonts w:cs="Palatino Linotype" w:ascii="Palatino Linotype" w:hAnsi="Palatino Linotype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Palatino Linotype" w:hAnsi="Palatino Linotype"/>
                      <w:sz w:val="24"/>
                      <w:szCs w:val="24"/>
                    </w:rPr>
                    <w:t>(please provide details)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Palatino Linotype" w:hAnsi="Palatino Linotype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In the event that you are appointed, would you be willing to use an electronic signature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36" w:name="__Fieldmark__132_1675266267"/>
            <w:bookmarkStart w:id="137" w:name="__Fieldmark__132_1675266267"/>
            <w:bookmarkEnd w:id="137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Y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38" w:name="__Fieldmark__133_1675266267"/>
            <w:bookmarkStart w:id="139" w:name="__Fieldmark__133_1675266267"/>
            <w:bookmarkEnd w:id="139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No (please provide additional information)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Would you object to the Registry contacting the professional authority with which you are registered, and/or the institutions and persons mentioned on this form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40" w:name="__Fieldmark__135_1675266267"/>
            <w:bookmarkStart w:id="141" w:name="__Fieldmark__135_1675266267"/>
            <w:bookmarkEnd w:id="141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Y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42" w:name="__Fieldmark__136_1675266267"/>
            <w:bookmarkStart w:id="143" w:name="__Fieldmark__136_1675266267"/>
            <w:bookmarkEnd w:id="143"/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No (please provide additional information)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Please provide below any information that you consider ought to be brought to the attention of the International Criminal Court.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I certify on my honour that I have verified the information in this form and that it is true and correct. I hereby undertake to inform the Court in the event of a change in my circumstances.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I understand that any decision to appoint me at the Court will be based on the information provided herein. I also understand that, should any item of information herein prove to be incorrect or false, the Court would be at liberty to terminate my appointment without notice. I hereby undertake to inform the Court of any future criminal proceedings that may be initiated against me.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I undertake not to enter into any fee-splitting arrangement with any person seeking representation or relative, friend or associate of the same.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 xml:space="preserve">Date:  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4"/>
                <w:szCs w:val="24"/>
              </w:rPr>
              <w:t xml:space="preserve">                                                        Signature:</w:t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0505</wp:posOffset>
                </wp:positionH>
                <wp:positionV relativeFrom="paragraph">
                  <wp:posOffset>890270</wp:posOffset>
                </wp:positionV>
                <wp:extent cx="5746115" cy="38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0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6606" w:type="dxa"/>
                                  <w:tcBorders>
                                    <w:right w:val="single" w:sz="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3366"/>
                                      <w:spacing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pacing w:val="4"/>
                                      <w:sz w:val="14"/>
                                      <w:szCs w:val="14"/>
                                    </w:rPr>
                                    <w:t>Maanweg 174, 2516 AB The Hague, The Netherlands – Maanweg 174, 2516 AB La Haye, Pays-B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3366"/>
                                      <w:spacing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pacing w:val="4"/>
                                      <w:sz w:val="14"/>
                                      <w:szCs w:val="14"/>
                                    </w:rPr>
                                    <w:t>www.icc-cpi.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exact"/>
                              </w:trPr>
                              <w:tc>
                                <w:tcPr>
                                  <w:tcW w:w="85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color w:val="003366"/>
                                      <w:spacing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pacing w:val="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3366"/>
                                      <w:spacing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pacing w:val="4"/>
                                      <w:sz w:val="14"/>
                                      <w:szCs w:val="14"/>
                                    </w:rPr>
                                    <w:t>Telephone – Téléphone +31(0)70 515 85 15 / Facsimile – Télécopie +31(0)70 515 85 5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color w:val="003366"/>
                                      <w:spacing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pacing w:val="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30.25pt;mso-wrap-distance-left:9.05pt;mso-wrap-distance-right:9.05pt;mso-wrap-distance-top:0pt;mso-wrap-distance-bottom:0pt;margin-top:70.1pt;mso-position-vertical-relative:text;margin-left:-18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590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06"/>
                        <w:gridCol w:w="1984"/>
                      </w:tblGrid>
                      <w:tr>
                        <w:trPr/>
                        <w:tc>
                          <w:tcPr>
                            <w:tcW w:w="6606" w:type="dxa"/>
                            <w:tcBorders>
                              <w:right w:val="single" w:sz="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3366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3366"/>
                                <w:spacing w:val="4"/>
                                <w:sz w:val="14"/>
                                <w:szCs w:val="14"/>
                              </w:rPr>
                              <w:t>Maanweg 174, 2516 AB The Hague, The Netherlands – Maanweg 174, 2516 AB La Haye, Pays-Ba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3366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3366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3366"/>
                                <w:spacing w:val="4"/>
                                <w:sz w:val="14"/>
                                <w:szCs w:val="14"/>
                              </w:rPr>
                              <w:t>www.icc-cpi.int</w:t>
                            </w:r>
                          </w:p>
                        </w:tc>
                      </w:tr>
                      <w:tr>
                        <w:trPr>
                          <w:trHeight w:val="34" w:hRule="exact"/>
                        </w:trPr>
                        <w:tc>
                          <w:tcPr>
                            <w:tcW w:w="85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color w:val="003366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pacing w:val="4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3366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3366"/>
                                <w:spacing w:val="4"/>
                                <w:sz w:val="14"/>
                                <w:szCs w:val="14"/>
                              </w:rPr>
                              <w:t>Telephone – Téléphone +31(0)70 515 85 15 / Facsimile – Télécopie +31(0)70 515 85 55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color w:val="003366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3366"/>
                                <w:spacing w:val="4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continuous"/>
      <w:pgSz w:w="12240" w:h="15840"/>
      <w:pgMar w:left="1418" w:right="1418" w:gutter="0" w:header="0" w:top="1418" w:footer="323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Palatino Linotype" w:hAnsi="Palatino Linotype" w:cs="Palatino Linotype"/>
        <w:sz w:val="14"/>
        <w:szCs w:val="14"/>
      </w:rPr>
    </w:pPr>
    <w:r>
      <w:rPr>
        <w:rStyle w:val="PageNumber"/>
        <w:rFonts w:cs="Palatino Linotype" w:ascii="Palatino Linotype" w:hAnsi="Palatino Linotype"/>
        <w:sz w:val="14"/>
        <w:szCs w:val="14"/>
      </w:rPr>
      <w:fldChar w:fldCharType="begin"/>
    </w:r>
    <w:r>
      <w:rPr>
        <w:rStyle w:val="PageNumber"/>
        <w:sz w:val="14"/>
        <w:szCs w:val="14"/>
        <w:rFonts w:cs="Palatino Linotype" w:ascii="Palatino Linotype" w:hAnsi="Palatino Linotype"/>
      </w:rPr>
      <w:instrText xml:space="preserve"> PAGE </w:instrText>
    </w:r>
    <w:r>
      <w:rPr>
        <w:rStyle w:val="PageNumber"/>
        <w:sz w:val="14"/>
        <w:szCs w:val="14"/>
        <w:rFonts w:cs="Palatino Linotype" w:ascii="Palatino Linotype" w:hAnsi="Palatino Linotype"/>
      </w:rPr>
      <w:fldChar w:fldCharType="separate"/>
    </w:r>
    <w:r>
      <w:rPr>
        <w:rStyle w:val="PageNumber"/>
        <w:sz w:val="14"/>
        <w:szCs w:val="14"/>
        <w:rFonts w:cs="Palatino Linotype" w:ascii="Palatino Linotype" w:hAnsi="Palatino Linotype"/>
      </w:rPr>
      <w:t>11</w:t>
    </w:r>
    <w:r>
      <w:rPr>
        <w:rStyle w:val="PageNumber"/>
        <w:sz w:val="14"/>
        <w:szCs w:val="14"/>
        <w:rFonts w:cs="Palatino Linotype" w:ascii="Palatino Linotype" w:hAnsi="Palatino Linotype"/>
      </w:rPr>
      <w:fldChar w:fldCharType="end"/>
    </w:r>
    <w:r>
      <w:rPr>
        <w:rStyle w:val="PageNumber"/>
        <w:rFonts w:eastAsia="Palatino Linotype" w:cs="Palatino Linotype" w:ascii="Palatino Linotype" w:hAnsi="Palatino Linotype"/>
        <w:sz w:val="14"/>
        <w:szCs w:val="14"/>
      </w:rPr>
      <w:t xml:space="preserve"> </w:t>
    </w:r>
    <w:r>
      <w:rPr>
        <w:rStyle w:val="PageNumber"/>
        <w:rFonts w:cs="Palatino Linotype" w:ascii="Palatino Linotype" w:hAnsi="Palatino Linotype"/>
        <w:sz w:val="14"/>
        <w:szCs w:val="14"/>
      </w:rPr>
      <w:t xml:space="preserve">/ </w:t>
    </w:r>
    <w:r>
      <w:rPr>
        <w:rStyle w:val="PageNumber"/>
        <w:rFonts w:cs="Palatino Linotype" w:ascii="Palatino Linotype" w:hAnsi="Palatino Linotype"/>
        <w:sz w:val="14"/>
        <w:szCs w:val="14"/>
      </w:rPr>
      <w:fldChar w:fldCharType="begin"/>
    </w:r>
    <w:r>
      <w:rPr>
        <w:rStyle w:val="PageNumber"/>
        <w:sz w:val="14"/>
        <w:szCs w:val="14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4"/>
        <w:szCs w:val="14"/>
        <w:rFonts w:cs="Palatino Linotype" w:ascii="Palatino Linotype" w:hAnsi="Palatino Linotype"/>
      </w:rPr>
      <w:fldChar w:fldCharType="separate"/>
    </w:r>
    <w:r>
      <w:rPr>
        <w:rStyle w:val="PageNumber"/>
        <w:sz w:val="14"/>
        <w:szCs w:val="14"/>
        <w:rFonts w:cs="Palatino Linotype" w:ascii="Palatino Linotype" w:hAnsi="Palatino Linotype"/>
      </w:rPr>
      <w:t>11</w:t>
    </w:r>
    <w:r>
      <w:rPr>
        <w:rStyle w:val="PageNumber"/>
        <w:sz w:val="14"/>
        <w:szCs w:val="14"/>
        <w:rFonts w:cs="Palatino Linotype" w:ascii="Palatino Linotype" w:hAnsi="Palatino Linotype"/>
      </w:rPr>
      <w:fldChar w:fldCharType="end"/>
    </w:r>
  </w:p>
  <w:p>
    <w:pPr>
      <w:pStyle w:val="Footer"/>
      <w:rPr>
        <w:rStyle w:val="PageNumber"/>
        <w:rFonts w:ascii="Palatino Linotype" w:hAnsi="Palatino Linotype" w:cs="Palatino Linotype"/>
        <w:sz w:val="14"/>
        <w:szCs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Palatino Linotype" w:ascii="Palatino Linotype" w:hAnsi="Palatino Linotype"/>
        <w:sz w:val="14"/>
        <w:szCs w:val="14"/>
      </w:rPr>
      <w:fldChar w:fldCharType="begin"/>
    </w:r>
    <w:r>
      <w:rPr>
        <w:rStyle w:val="PageNumber"/>
        <w:sz w:val="14"/>
        <w:szCs w:val="14"/>
        <w:rFonts w:cs="Palatino Linotype" w:ascii="Palatino Linotype" w:hAnsi="Palatino Linotype"/>
      </w:rPr>
      <w:instrText xml:space="preserve"> PAGE </w:instrText>
    </w:r>
    <w:r>
      <w:rPr>
        <w:rStyle w:val="PageNumber"/>
        <w:sz w:val="14"/>
        <w:szCs w:val="14"/>
        <w:rFonts w:cs="Palatino Linotype" w:ascii="Palatino Linotype" w:hAnsi="Palatino Linotype"/>
      </w:rPr>
      <w:fldChar w:fldCharType="separate"/>
    </w:r>
    <w:r>
      <w:rPr>
        <w:rStyle w:val="PageNumber"/>
        <w:sz w:val="14"/>
        <w:szCs w:val="14"/>
        <w:rFonts w:cs="Palatino Linotype" w:ascii="Palatino Linotype" w:hAnsi="Palatino Linotype"/>
      </w:rPr>
      <w:t>1</w:t>
    </w:r>
    <w:r>
      <w:rPr>
        <w:rStyle w:val="PageNumber"/>
        <w:sz w:val="14"/>
        <w:szCs w:val="14"/>
        <w:rFonts w:cs="Palatino Linotype" w:ascii="Palatino Linotype" w:hAnsi="Palatino Linotype"/>
      </w:rPr>
      <w:fldChar w:fldCharType="end"/>
    </w:r>
    <w:r>
      <w:rPr>
        <w:rStyle w:val="PageNumber"/>
        <w:rFonts w:eastAsia="Palatino Linotype" w:cs="Palatino Linotype" w:ascii="Palatino Linotype" w:hAnsi="Palatino Linotype"/>
        <w:sz w:val="14"/>
        <w:szCs w:val="14"/>
      </w:rPr>
      <w:t xml:space="preserve"> </w:t>
    </w:r>
    <w:r>
      <w:rPr>
        <w:rStyle w:val="PageNumber"/>
        <w:rFonts w:cs="Palatino Linotype" w:ascii="Palatino Linotype" w:hAnsi="Palatino Linotype"/>
        <w:sz w:val="14"/>
        <w:szCs w:val="14"/>
      </w:rPr>
      <w:t xml:space="preserve">/ </w:t>
    </w:r>
    <w:r>
      <w:rPr>
        <w:rStyle w:val="PageNumber"/>
        <w:rFonts w:cs="Palatino Linotype" w:ascii="Palatino Linotype" w:hAnsi="Palatino Linotype"/>
        <w:sz w:val="14"/>
        <w:szCs w:val="14"/>
      </w:rPr>
      <w:fldChar w:fldCharType="begin"/>
    </w:r>
    <w:r>
      <w:rPr>
        <w:rStyle w:val="PageNumber"/>
        <w:sz w:val="14"/>
        <w:szCs w:val="14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4"/>
        <w:szCs w:val="14"/>
        <w:rFonts w:cs="Palatino Linotype" w:ascii="Palatino Linotype" w:hAnsi="Palatino Linotype"/>
      </w:rPr>
      <w:fldChar w:fldCharType="separate"/>
    </w:r>
    <w:r>
      <w:rPr>
        <w:rStyle w:val="PageNumber"/>
        <w:sz w:val="14"/>
        <w:szCs w:val="14"/>
        <w:rFonts w:cs="Palatino Linotype" w:ascii="Palatino Linotype" w:hAnsi="Palatino Linotype"/>
      </w:rPr>
      <w:t>11</w:t>
    </w:r>
    <w:r>
      <w:rPr>
        <w:rStyle w:val="PageNumber"/>
        <w:sz w:val="14"/>
        <w:szCs w:val="14"/>
        <w:rFonts w:cs="Palatino Linotype" w:ascii="Palatino Linotype" w:hAnsi="Palatino Linotype"/>
      </w:rPr>
      <w:fldChar w:fldCharType="end"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53975</wp:posOffset>
              </wp:positionH>
              <wp:positionV relativeFrom="paragraph">
                <wp:posOffset>391795</wp:posOffset>
              </wp:positionV>
              <wp:extent cx="5454650" cy="2501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6606"/>
                            <w:gridCol w:w="1984"/>
                          </w:tblGrid>
                          <w:tr>
                            <w:trPr/>
                            <w:tc>
                              <w:tcPr>
                                <w:tcW w:w="6606" w:type="dxa"/>
                                <w:tcBorders>
                                  <w:right w:val="single" w:sz="2" w:space="0" w:color="00336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color w:val="003366"/>
                                    <w:spacing w:val="4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olor w:val="003366"/>
                                    <w:spacing w:val="4"/>
                                    <w:sz w:val="14"/>
                                    <w:szCs w:val="14"/>
                                  </w:rPr>
                                  <w:t>Maanweg 174, 2516 AB The Hague, The Netherlands – Maanweg 174, 2516 AB La Haye, Pays-Bas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left w:val="single" w:sz="2" w:space="0" w:color="00336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color w:val="003366"/>
                                    <w:spacing w:val="4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olor w:val="003366"/>
                                    <w:spacing w:val="4"/>
                                    <w:sz w:val="14"/>
                                    <w:szCs w:val="14"/>
                                  </w:rPr>
                                  <w:t>www.icc-cpi.int</w:t>
                                </w:r>
                              </w:p>
                            </w:tc>
                          </w:tr>
                          <w:tr>
                            <w:trPr>
                              <w:trHeight w:val="34" w:hRule="exact"/>
                            </w:trPr>
                            <w:tc>
                              <w:tcPr>
                                <w:tcW w:w="859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00"/>
                                  <w:rPr>
                                    <w:b/>
                                    <w:b/>
                                    <w:color w:val="003366"/>
                                    <w:spacing w:val="4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color w:val="003366"/>
                                    <w:spacing w:val="4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60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color w:val="003366"/>
                                    <w:spacing w:val="4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olor w:val="003366"/>
                                    <w:spacing w:val="4"/>
                                    <w:sz w:val="14"/>
                                    <w:szCs w:val="14"/>
                                  </w:rPr>
                                  <w:t>Telephone – Téléphone +31(0)70 515 85 15 / Facsimile – Télécopie +31(0)70 515 85 55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color w:val="003366"/>
                                    <w:spacing w:val="4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olor w:val="003366"/>
                                    <w:spacing w:val="4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5pt;height:19.7pt;mso-wrap-distance-left:0pt;mso-wrap-distance-right:9pt;mso-wrap-distance-top:0pt;mso-wrap-distance-bottom:0pt;margin-top:30.85pt;mso-position-vertical-relative:text;margin-left:-4.25pt;mso-position-horizontal-relative:margin">
              <v:fill opacity="0f"/>
              <v:textbox inset="0in,0in,0in,0in">
                <w:txbxContent>
                  <w:tbl>
                    <w:tblPr>
                      <w:tblW w:w="85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28" w:type="dxa"/>
                      </w:tblCellMar>
                    </w:tblPr>
                    <w:tblGrid>
                      <w:gridCol w:w="6606"/>
                      <w:gridCol w:w="1984"/>
                    </w:tblGrid>
                    <w:tr>
                      <w:trPr/>
                      <w:tc>
                        <w:tcPr>
                          <w:tcW w:w="6606" w:type="dxa"/>
                          <w:tcBorders>
                            <w:right w:val="single" w:sz="2" w:space="0" w:color="003366"/>
                          </w:tcBorders>
                        </w:tcPr>
                        <w:p>
                          <w:pPr>
                            <w:pStyle w:val="Normal"/>
                            <w:spacing w:lineRule="exact" w:line="180"/>
                            <w:rPr>
                              <w:color w:val="003366"/>
                              <w:spacing w:val="4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3366"/>
                              <w:spacing w:val="4"/>
                              <w:sz w:val="14"/>
                              <w:szCs w:val="14"/>
                            </w:rPr>
                            <w:t>Maanweg 174, 2516 AB The Hague, The Netherlands – Maanweg 174, 2516 AB La Haye, Pays-Bas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left w:val="single" w:sz="2" w:space="0" w:color="003366"/>
                          </w:tcBorders>
                        </w:tcPr>
                        <w:p>
                          <w:pPr>
                            <w:pStyle w:val="Normal"/>
                            <w:spacing w:lineRule="exact" w:line="180"/>
                            <w:rPr>
                              <w:color w:val="003366"/>
                              <w:spacing w:val="4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3366"/>
                              <w:spacing w:val="4"/>
                              <w:sz w:val="14"/>
                              <w:szCs w:val="14"/>
                            </w:rPr>
                            <w:t>www.icc-cpi.int</w:t>
                          </w:r>
                        </w:p>
                      </w:tc>
                    </w:tr>
                    <w:tr>
                      <w:trPr>
                        <w:trHeight w:val="34" w:hRule="exact"/>
                      </w:trPr>
                      <w:tc>
                        <w:tcPr>
                          <w:tcW w:w="859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00"/>
                            <w:rPr>
                              <w:b/>
                              <w:b/>
                              <w:color w:val="003366"/>
                              <w:spacing w:val="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003366"/>
                              <w:spacing w:val="4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606" w:type="dxa"/>
                          <w:tcBorders/>
                        </w:tcPr>
                        <w:p>
                          <w:pPr>
                            <w:pStyle w:val="Normal"/>
                            <w:spacing w:lineRule="exact" w:line="180"/>
                            <w:rPr>
                              <w:color w:val="003366"/>
                              <w:spacing w:val="4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3366"/>
                              <w:spacing w:val="4"/>
                              <w:sz w:val="14"/>
                              <w:szCs w:val="14"/>
                            </w:rPr>
                            <w:t>Telephone – Téléphone +31(0)70 515 85 15 / Facsimile – Télécopie +31(0)70 515 85 55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color w:val="003366"/>
                              <w:spacing w:val="4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3366"/>
                              <w:spacing w:val="4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5:59:00Z</dcterms:created>
  <dc:creator> </dc:creator>
  <dc:description/>
  <cp:keywords/>
  <dc:language>en-US</dc:language>
  <cp:lastModifiedBy>bockstahl-decool</cp:lastModifiedBy>
  <cp:lastPrinted>2006-03-02T11:32:00Z</cp:lastPrinted>
  <dcterms:modified xsi:type="dcterms:W3CDTF">2006-10-30T11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991974</vt:r8>
  </property>
  <property fmtid="{D5CDD505-2E9C-101B-9397-08002B2CF9AE}" pid="3" name="_AuthorEmail">
    <vt:lpwstr>Katelijn.Kist@icc-cpi.int</vt:lpwstr>
  </property>
  <property fmtid="{D5CDD505-2E9C-101B-9397-08002B2CF9AE}" pid="4" name="_AuthorEmailDisplayName">
    <vt:lpwstr>Kist, Katelijn</vt:lpwstr>
  </property>
  <property fmtid="{D5CDD505-2E9C-101B-9397-08002B2CF9AE}" pid="5" name="_EmailSubject">
    <vt:lpwstr>update webpage re Defence</vt:lpwstr>
  </property>
  <property fmtid="{D5CDD505-2E9C-101B-9397-08002B2CF9AE}" pid="6" name="_PreviousAdHocReviewCycleID">
    <vt:r8>-1317633639</vt:r8>
  </property>
  <property fmtid="{D5CDD505-2E9C-101B-9397-08002B2CF9AE}" pid="7" name="_ReviewingToolsShownOnce">
    <vt:lpwstr/>
  </property>
</Properties>
</file>